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0000"/>
          <w:kern w:val="0"/>
          <w:sz w:val="150"/>
          <w:szCs w:val="150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w w:val="35"/>
          <w:kern w:val="0"/>
          <w:sz w:val="150"/>
          <w:szCs w:val="150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before="0" w:after="312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312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建院字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32"/>
                                <w:szCs w:val="32"/>
                              </w:rPr>
                              <w:t>﹝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﹞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312"/>
                        <w:jc w:val="center"/>
                        <w:rPr>
                          <w:rFonts w:ascii="仿宋_GB2312" w:hAnsi="仿宋_GB2312" w:eastAsia="仿宋_GB2312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建院字</w:t>
                      </w:r>
                      <w:r>
                        <w:rPr>
                          <w:rFonts w:ascii="仿宋_GB2312" w:hAnsi="仿宋_GB2312" w:cs="宋体"/>
                          <w:kern w:val="0"/>
                          <w:sz w:val="32"/>
                          <w:szCs w:val="32"/>
                        </w:rPr>
                        <w:t>﹝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cs="宋体" w:ascii="宋体" w:hAnsi="宋体"/>
                          <w:kern w:val="0"/>
                          <w:sz w:val="32"/>
                          <w:szCs w:val="32"/>
                        </w:rPr>
                        <w:t>﹞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40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号</w:t>
                      </w:r>
                      <w:r>
                        <w:rPr>
                          <w:rFonts w:ascii="仿宋_GB2312" w:hAnsi="仿宋_GB2312" w:cs="宋体" w:eastAsia="仿宋_GB231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44"/>
        </w:rPr>
      </w:pPr>
      <w:r>
        <w:rPr>
          <w:rFonts w:ascii="方正小标宋简体;宋体" w:hAnsi="方正小标宋简体;宋体" w:cs="宋体" w:eastAsia="方正小标宋简体;宋体"/>
          <w:b/>
          <w:bCs/>
          <w:kern w:val="0"/>
          <w:sz w:val="44"/>
        </w:rPr>
        <w:t>建筑工程学院考试改革暂行管理办法</w:t>
      </w:r>
    </w:p>
    <w:p>
      <w:pPr>
        <w:pStyle w:val="Normal"/>
        <w:widowControl/>
        <w:spacing w:lineRule="exact" w:line="420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44"/>
        </w:rPr>
      </w:pPr>
      <w:r>
        <w:rPr>
          <w:rFonts w:eastAsia="方正小标宋简体;宋体" w:cs="宋体" w:ascii="方正小标宋简体;宋体" w:hAnsi="方正小标宋简体;宋体"/>
          <w:b/>
          <w:bCs/>
          <w:kern w:val="0"/>
          <w:sz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进一步规范建筑工程学院课程考试工作，全面提高教学质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促进学生综合能力培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建筑工程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工作要点，结合专业和课程特点，经研究决定改革创新课程考核方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法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考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核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改革的目的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改革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引导学生主动学习，创造性学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掌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知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能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培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素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形成良好的学风和考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二、考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核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改革的原则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标一致原则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、考核的内容、形式须以人才培养目标相一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、考核的内容应与教学标准、教学内容、方法互相一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充分发挥考试、考核的功能与作用。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过程、综合性原则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行平时考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勤、作业、课堂练习、提问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课程测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测、单元测验、课程竞赛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中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期末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多种形式相结合的综合性全程考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加强对学生平时学习情况考核。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三、考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核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改革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要求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考核方式改革的教师，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课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择能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面衡量和检验学生整体水平的考核方式，同时需要制定切实可行的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改革指导方案。制定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改革指导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需把握以下几点：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形式多元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了更好培养学生的分析能力、学习能力、应用能力，考试形式不作统一要求，各门课程要依据各专业特点、课程特点确定考试形式。在教学进程中分阶段对学生进行考核，加大过程性评价的比例，可采用随堂考试、课外考试和学期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考试题型和方法可多样化，通过单元（阶段）测试、课程论文、调查（分析）报告、案例分析、实验操作和技术技能演示等方式考查学生对已学内容的掌握情况。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突出实践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实践性、操作性较强的课程主要以实践考核为主，一般采取技能操作、上机操作、设计答辩、实验测试、作品制作、产品制作、实践实习等方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亦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取理论测验与上述操作结合起来的方式，并以获得的最终分数作为总评成绩，从而加强学生动手能力的培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中、期末考试相结合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检验学生半个学期以来的学习效果，及时调整学习心态和方法，更有效率的进行下一阶段的学习，采取期中、期末考试相结合的形式对学生进行考核，期中和期末考试成绩在学生最终考核成绩中所占的比重，任课教师可根据本课程的实际教学情况自行分配。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课程技能竞赛替代期中考试模式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更新教学观念，进行课程改革，改变传统的教育方式，优化课程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赛方案，突出技能操作的课程，可以不进行期中考试，采取课程技能竞赛成绩替代期中考试成绩的方式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“3+2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本贯通班的考核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加强学生对课程学习的重视程度，提高转段课程考试成绩，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+2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本贯通班的转段考试课程的考核不考虑过程性考核成绩，以最终考试卷面成绩计算课程成绩。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借助网络平台采取网络考试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传统考试模式基础上将考试和现代网络技术有机结合，鼓励教师采用网络考核平台采取网络考试的形式进行，要求网络考试系统考试题库题量达到足够的数量。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、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核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改革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管理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考试改革的课程，每个学期初由各任课教师提出课程考试改革具体方案，并填写期末考试改革申请报告单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教研室收齐统一审核后报教学科，教学科汇总审核后由分管教学院长、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批通过后组织实施。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按上述方法申请并批准过一次的课程可不必重复申请，但每个学期应将该门课程的考试具体方案报教学科存档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革考试方式的课程，考核过程性材料于学期末统一上交教学科存档。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本办法从公布之日开始实施。                         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筑工程学院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eastAsia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eastAsia="黑体"/>
          <w:b/>
          <w:b/>
          <w:bCs/>
          <w:color w:val="000000"/>
          <w:sz w:val="36"/>
        </w:rPr>
      </w:pPr>
      <w:r>
        <w:rPr>
          <w:rFonts w:eastAsia="黑体"/>
          <w:b/>
          <w:bCs/>
          <w:color w:val="000000"/>
          <w:sz w:val="36"/>
          <w:lang w:eastAsia="zh-CN"/>
        </w:rPr>
        <w:t>建筑工程学院期末考试改革申请</w:t>
      </w:r>
      <w:r>
        <w:rPr>
          <w:rFonts w:eastAsia="黑体"/>
          <w:b/>
          <w:bCs/>
          <w:color w:val="000000"/>
          <w:sz w:val="36"/>
        </w:rPr>
        <w:t>报告</w:t>
      </w:r>
      <w:r>
        <w:rPr>
          <w:rFonts w:eastAsia="黑体"/>
          <w:b/>
          <w:bCs/>
          <w:color w:val="000000"/>
          <w:sz w:val="36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eastAsia="黑体"/>
          <w:b/>
          <w:b/>
          <w:bCs/>
          <w:color w:val="000000"/>
          <w:sz w:val="11"/>
        </w:rPr>
      </w:pPr>
      <w:r>
        <w:rPr>
          <w:rFonts w:eastAsia="黑体"/>
          <w:b/>
          <w:bCs/>
          <w:color w:val="000000"/>
          <w:sz w:val="1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开课</w:t>
      </w:r>
      <w:r>
        <w:rPr>
          <w:color w:val="000000"/>
          <w:sz w:val="24"/>
          <w:lang w:eastAsia="zh-CN"/>
        </w:rPr>
        <w:t>专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 xml:space="preserve">20   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0  </w:t>
      </w:r>
      <w:r>
        <w:rPr>
          <w:color w:val="000000"/>
          <w:sz w:val="24"/>
        </w:rPr>
        <w:t>学年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学期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92"/>
        <w:gridCol w:w="320"/>
        <w:gridCol w:w="1257"/>
        <w:gridCol w:w="1683"/>
        <w:gridCol w:w="8"/>
        <w:gridCol w:w="393"/>
        <w:gridCol w:w="1071"/>
        <w:gridCol w:w="198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课教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代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年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专业和班级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改革课程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核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方法的原因（结合课程性质描述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核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方法改革具体方案（空间不够可加附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、课程所在教研室意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研室主任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 月    日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、教学科意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科长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 月    日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、分管教学院长意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院长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长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384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长</w:t>
            </w:r>
            <w:r>
              <w:rPr>
                <w:rFonts w:ascii="宋体" w:hAnsi="宋体" w:cs="宋体"/>
                <w:color w:val="000000"/>
                <w:sz w:val="24"/>
              </w:rPr>
              <w:t>签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              </w:t>
            </w:r>
          </w:p>
          <w:p>
            <w:pPr>
              <w:pStyle w:val="Normal"/>
              <w:ind w:firstLine="384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黑体"/>
          <w:color w:val="000000"/>
          <w:sz w:val="21"/>
          <w:szCs w:val="20"/>
          <w:lang w:eastAsia="zh-CN"/>
        </w:rPr>
        <w:t>备注：本表一式两份，正反面打印，一份任课教师存，原件交教学科存档</w:t>
      </w:r>
      <w:r>
        <w:rPr>
          <w:rFonts w:ascii="仿宋_GB2312" w:hAnsi="仿宋_GB2312" w:cs="宋体" w:eastAsia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二〇一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十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日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20"/>
              <w:rPr>
                <w:shd w:fill="FFFFFF" w:val="clear"/>
              </w:rPr>
            </w:pPr>
            <w:r>
              <w:rPr>
                <w:rFonts w:ascii="黑体" w:hAnsi="黑体" w:eastAsia="黑体"/>
                <w:sz w:val="32"/>
                <w:shd w:fill="FFFFFF" w:val="clear"/>
              </w:rPr>
              <w:t>主题词</w:t>
            </w:r>
            <w:r>
              <w:rPr/>
              <w:t>：</w:t>
            </w:r>
            <w:r>
              <w:rPr>
                <w:b/>
                <w:bCs/>
                <w:lang w:eastAsia="zh-CN"/>
              </w:rPr>
              <w:t>考试改革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20"/>
              <w:rPr>
                <w:shd w:fill="FFFFFF" w:val="clear"/>
              </w:rPr>
            </w:pPr>
            <w:r>
              <w:rPr>
                <w:sz w:val="32"/>
                <w:shd w:fill="FFFFFF" w:val="clear"/>
              </w:rPr>
              <w:t>建筑工程学院</w:t>
            </w:r>
            <w:r>
              <w:rPr>
                <w:rFonts w:eastAsia="Times New Roman"/>
                <w:sz w:val="32"/>
                <w:shd w:fill="FFFFFF" w:val="clear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32"/>
                <w:shd w:fill="FFFFFF" w:val="clear"/>
              </w:rPr>
              <w:t>201</w:t>
            </w:r>
            <w:r>
              <w:rPr>
                <w:rFonts w:eastAsia="仿宋_GB2312" w:ascii="仿宋_GB2312" w:hAnsi="仿宋_GB2312"/>
                <w:sz w:val="32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32"/>
                <w:shd w:fill="FFFFFF" w:val="clear"/>
              </w:rPr>
              <w:t>年</w:t>
            </w:r>
            <w:r>
              <w:rPr>
                <w:rFonts w:eastAsia="仿宋_GB2312" w:ascii="仿宋_GB2312" w:hAnsi="仿宋_GB2312"/>
                <w:sz w:val="32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hd w:fill="FFFFFF" w:val="clear"/>
              </w:rPr>
              <w:t>月</w:t>
            </w:r>
            <w:r>
              <w:rPr>
                <w:rFonts w:eastAsia="仿宋_GB2312" w:ascii="仿宋_GB2312" w:hAnsi="仿宋_GB2312"/>
                <w:sz w:val="32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32"/>
                <w:shd w:fill="FFFFFF" w:val="clear"/>
              </w:rPr>
              <w:t>日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20"/>
              <w:jc w:val="right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hd w:fill="FFFFFF" w:val="clear"/>
              </w:rPr>
              <w:t>共印</w:t>
            </w:r>
            <w:r>
              <w:rPr>
                <w:rFonts w:eastAsia="仿宋_GB2312" w:ascii="仿宋_GB2312" w:hAnsi="仿宋_GB2312"/>
                <w:sz w:val="32"/>
                <w:shd w:fill="FFFFFF" w:val="clear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32"/>
                <w:shd w:fill="FFFFFF" w:val="clear"/>
              </w:rPr>
              <w:t>份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8:00Z</dcterms:created>
  <dc:creator>USER</dc:creator>
  <dc:description/>
  <dc:language>en-US</dc:language>
  <cp:lastModifiedBy>wdh</cp:lastModifiedBy>
  <cp:lastPrinted>2017-05-17T16:40:00Z</cp:lastPrinted>
  <dcterms:modified xsi:type="dcterms:W3CDTF">2017-05-17T08:41:1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